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434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1 апрел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615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таповой Олеси Вита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8.04.2025 года в 10:36 час. Потапова О.В. около дома № 18б по ул. Таежная в   гор. Югорске ХМАО-Югры управляла транспортным средством, государственный регистрационный знак * без переднего государственного регистрационного знака, чем нарушила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а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тапова О.В. </w:t>
      </w:r>
      <w:r>
        <w:rPr>
          <w:sz w:val="28"/>
          <w:szCs w:val="28"/>
        </w:rPr>
        <w:t xml:space="preserve">в судебном заседании вину признала, раскаялась. Пояснила, что </w:t>
      </w:r>
      <w:r>
        <w:rPr>
          <w:color w:val="000000"/>
          <w:sz w:val="27"/>
          <w:szCs w:val="27"/>
        </w:rPr>
        <w:t>управляла транспортным средством без переднего государственного регистрационного знака, так как ранее, 07.04.2025 года регистрационный знак был поврежден в ходе авар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Потаповой О.В. в инкриминируемом ей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08.04.2025 года, согласно которого Потапова О.В. управляла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таршего инспектора ДПС К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Потаповой О.В.  установленной и квалифицирует ее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Потапову Олесю Виталье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2 ст. 12.2 КоАП РФ, 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17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